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38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1 к постановлению </w:t>
      </w:r>
    </w:p>
    <w:p>
      <w:pPr>
        <w:pStyle w:val="Style16"/>
        <w:ind w:firstLine="538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 Большекарайского </w:t>
      </w:r>
    </w:p>
    <w:p>
      <w:pPr>
        <w:pStyle w:val="Style16"/>
        <w:ind w:firstLine="538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Style16"/>
        <w:ind w:firstLine="538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0.00.2020 года  №00</w:t>
      </w:r>
    </w:p>
    <w:p>
      <w:pPr>
        <w:pStyle w:val="Style16"/>
        <w:ind w:firstLine="538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 этике и служебному поведению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 служащих  администрации                                               Большекарайского муниципального образования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овского муниципального  района Саратовской област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Методические рекомендации по  этике и служебному повед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 Большекарайского муниципального образования Романовского  муниципального района Саратовской области (далее – Методические рекомендации) разработаны 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                           № R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 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 , других федеральных законов, содержащих ограничения, запреты и обязанности для муниципальных служащих Российской Федерации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 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етодические рекомендации представляю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 долж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Гражданин Российской Федерации, поступающий на муниципальную службу (далее - муниципальная служба), обязан ознакомиться с положениями Методических рекомендаций и соблюдать их в процессе своей служебной деятель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аждый муниципальный служащий администрации Большекарайского муниципального образования  Романовского муниципального  района Саратовской области (далее – муниципальный служащий) должен принимать все необходимые меры для соблюдения положений Методических рекомендаций, а каждый гражданин Российской Федерации вправе ожидать от муниципального служащего поведения в отношениях с ним в соответствии с положениями Методических рекомендац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Целью Методических рекомендаций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Романовского муниципального  района Саратовской области и обеспечение единых норм поведения муниципальных служащи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Методические рекомендации призваны повысить эффективность выполнения муниципальными служащими своих должностных обязаннос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Методические рекомендации служа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ют как институт общественного сознания и нравственности муниципальных служащих, их самоконтро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Знание и соблюдение муниципальными служащими положений Методических рекомендаций является одним из критериев оценки качества их профессиональной деятельности и служебного поведения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принципы и правила служебного поведения муниципальных служащих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ответствии с федеральным законодательством муниципальный служащий обязан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21"/>
      <w:bookmarkEnd w:id="0"/>
      <w:r>
        <w:rPr>
          <w:rFonts w:cs="Times New Roman" w:ascii="Times New Roman" w:hAnsi="Times New Roman"/>
          <w:sz w:val="24"/>
          <w:szCs w:val="24"/>
        </w:rPr>
        <w:t>а) исполнять должностные обязанности добросовестно, на высоком профессиональном уровн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21"/>
      <w:bookmarkStart w:id="2" w:name="sub_22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б) обеспечивать равное, беспристрастное отношение ко всем физическим и юридическим лицам и организациям, не оказывать предпочтения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22"/>
      <w:bookmarkStart w:id="4" w:name="sub_22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в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223"/>
      <w:bookmarkStart w:id="6" w:name="sub_2240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г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2240"/>
      <w:bookmarkStart w:id="8" w:name="sub_22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д) проявлять корректность в обращении с граждана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225"/>
      <w:bookmarkStart w:id="10" w:name="sub_22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е) проявлять уважение к нравственным обычаям и традициям народов Российской Федер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226"/>
      <w:bookmarkStart w:id="12" w:name="sub_22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ж) учитывать культурные и иные особенности различных этнических и социальных групп, а также конфесс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227"/>
      <w:bookmarkStart w:id="14" w:name="sub_228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з) способствовать межнациональному и межконфессиональному согласи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228"/>
      <w:bookmarkStart w:id="16" w:name="sub_229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и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229"/>
      <w:bookmarkEnd w:id="17"/>
      <w:r>
        <w:rPr>
          <w:rFonts w:cs="Times New Roman" w:ascii="Times New Roman" w:hAnsi="Times New Roman"/>
          <w:sz w:val="24"/>
          <w:szCs w:val="24"/>
        </w:rPr>
        <w:t>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Муниципальные служащие обязаны соблюдать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законы и иные нормативные правовые акты Саратов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Муниципальный служащий обязан представлять сведения о своих доходах,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 в соответствии с федеральным законодательством и законодательством Саратов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Романовского района Саратовской области и передаются в муниципальное учреждение Романовского  района Саратовской области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Романовского  района Саратовской области либо его подразделении благоприятного для эффективной работы морально-психологического клима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инимать меры по предотвращению и урегулированию конфликта интерес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инимать меры по предупреждению корруп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и или бездействи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екомендательные этические правила служебного поведения муниципальных служащих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 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В служебном поведении муниципальный служащий воздерживается о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курения во время служебных совещаний, бесед, иного служебного общения с граждан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тветственность за нарушение положений Методических рекомендаци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 Нарушение муниципальным служащим положений Методических рекомендаций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, образуемой в соответствии с Указом Президента Российской Федерации от 1 июля 2010 года № 821 «О комиссиях по соблюдению требований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 Кодекса влечет применение к муниципальному служащему мер юридической ответственности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блюдение муниципальными служащими положений Методических рекомендаций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3000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7:00Z</dcterms:created>
  <dc:creator>Olga</dc:creator>
  <dc:description/>
  <cp:keywords/>
  <dc:language>en-US</dc:language>
  <cp:lastModifiedBy>Olga</cp:lastModifiedBy>
  <dcterms:modified xsi:type="dcterms:W3CDTF">2020-11-16T07:07:00Z</dcterms:modified>
  <cp:revision>2</cp:revision>
  <dc:subject/>
  <dc:title/>
</cp:coreProperties>
</file>